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45"/>
        <w:gridCol w:w="2035"/>
        <w:gridCol w:w="1694"/>
        <w:gridCol w:w="2317"/>
      </w:tblGrid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项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项目完成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杂交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必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科学技术进步二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菜豆品质资源的收集及优良品种的选育与推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科学技术进步二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皮冬瓜引种与推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科学技术进步二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遗传转化体系的建立和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NHX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耐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的培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科学技术进步二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庭湖湿地野生牧草资源开发利用的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科学技术进步二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豇豆新品种的选育与推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科学技术进步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北地区园林绿地杂草种类、危害及防除利用的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科学技术进步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无公害蔬菜生产模式的研究与推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科学技术进步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叶木通人工繁育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西医结合学会科学技术二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性长穗颈温敏核不育水稻长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穗颈节间伸长规律的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自然科学优秀学术论文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桂花种子发芽率的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自然科学优秀学术论文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施氮水平对湘扁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品质的影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自然科学优秀学术论文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大豆引种栽培初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自然科学优秀学术论文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植烟土壤硫化细菌与反硫化细菌分布特点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植物学大会论文一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对隐性长穗颈温敏不育水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e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表达的影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自然科学学术论文特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激活蛋白对番茄灰霉病的诱抗作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自然科学学术论文一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高校生物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体系改革研究与实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教学成果一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院校“学研结合”教学新模式的研究与实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教学成果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植物学实践教学新体系培养学生科技创新能力的研究与实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教学成果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生教师职业技能培养新模式的构建与实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教学成果三等奖</w:t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生物学实验教材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高等学校优秀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16:00Z</dcterms:created>
  <dc:creator>GG</dc:creator>
  <dc:description/>
  <cp:keywords/>
  <dc:language>en-US</dc:language>
  <cp:lastModifiedBy>物理与电子科学学院</cp:lastModifiedBy>
  <dcterms:modified xsi:type="dcterms:W3CDTF">2011-11-30T03:16:00Z</dcterms:modified>
  <cp:revision>5</cp:revision>
  <dc:subject/>
  <dc:title/>
</cp:coreProperties>
</file>