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作物遗传育种学科发表的论文一览表</w:t>
      </w:r>
      <w:r>
        <w:rPr>
          <w:rFonts w:eastAsia="黑体;SimHei" w:ascii="黑体;SimHei" w:hAnsi="黑体;SimHei"/>
          <w:b/>
          <w:sz w:val="28"/>
          <w:szCs w:val="28"/>
        </w:rPr>
        <w:t>(2006.1-2011.31)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80"/>
        <w:gridCol w:w="1080"/>
        <w:gridCol w:w="1440"/>
        <w:gridCol w:w="1260"/>
        <w:gridCol w:w="10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（专著）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刊物（出版社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（出版）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影响因子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地区园林绿地杂草种类、危害及防除利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9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对野生大豆植株生长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9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野生蔬菜资源开发利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39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个玉米品种引种栽培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0.239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稻籼粳中间型</w:t>
            </w:r>
            <w:r>
              <w:rPr>
                <w:kern w:val="0"/>
                <w:szCs w:val="21"/>
              </w:rPr>
              <w:t>RI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主要农艺性状杂种优势分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新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报自然科学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212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籼粳重组自交系亲本籼粳特性与杂种优势的关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新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西北地区大叶枸杞引种栽培技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7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施肥水平对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扁豆品种生长发育及前期产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(21):6513-6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淡水养殖珍珠对常德市水体主要水质因子的影响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4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葫芦生长对水质的影响规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湖区喜旱莲子草的分布、发生与危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早熟豇豆新品种夏栽品比试验初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外来物种三叶鬼针草的形态建成与危害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国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湖区外来有害植物种类、分布及危害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稻</w:t>
            </w:r>
            <w:r>
              <w:rPr>
                <w:kern w:val="0"/>
                <w:szCs w:val="21"/>
              </w:rPr>
              <w:t>e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因对不育系长选</w:t>
            </w:r>
            <w:r>
              <w:rPr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若干农艺性状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对两系杂交早稻灌浆成熟期籽料淀粉合成代谢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穗颈温敏核不育水稻长选</w:t>
            </w:r>
            <w:r>
              <w:rPr>
                <w:kern w:val="0"/>
                <w:szCs w:val="21"/>
              </w:rPr>
              <w:t>3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种时</w:t>
            </w:r>
            <w:r>
              <w:rPr>
                <w:kern w:val="0"/>
                <w:szCs w:val="21"/>
              </w:rPr>
              <w:t>GA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用量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濒危植物兰花蕉种群生物学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83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加甜糯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玉米的引种试验初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豇豆田间杂草不同调控方式对产量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早熟豇豆品种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99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疏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北地区大福大根萝卜引种试验初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早熟豇豆品种比试验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豇豆株系的性状观察比较试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北地区春季蔬菜田间主要杂草种类的调查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首乌扦插繁殖与利用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讯作者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江蔬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.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ytological Evidence on Meiotic Restitution in Pentaploid F</w:t>
            </w:r>
            <w:r>
              <w:rPr>
                <w:kern w:val="0"/>
                <w:szCs w:val="21"/>
                <w:vertAlign w:val="subscript"/>
              </w:rPr>
              <w:t xml:space="preserve">1 </w:t>
            </w:r>
            <w:r>
              <w:rPr>
                <w:kern w:val="0"/>
                <w:szCs w:val="21"/>
              </w:rPr>
              <w:t xml:space="preserve">Hybrids between Synthetic Hexaploid Wheat and </w:t>
            </w:r>
            <w:r>
              <w:rPr>
                <w:i/>
                <w:iCs/>
                <w:kern w:val="0"/>
                <w:szCs w:val="21"/>
              </w:rPr>
              <w:t>Aegilops variabi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友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ryolo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(0.45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Effects of boron-adsorbed goethite on soil acidity, the availability of soil boron in acid soils and rape (</w:t>
            </w:r>
            <w:r>
              <w:rPr>
                <w:i/>
                <w:iCs/>
                <w:kern w:val="0"/>
                <w:szCs w:val="21"/>
              </w:rPr>
              <w:t>Brassica napus L.</w:t>
            </w:r>
            <w:r>
              <w:rPr>
                <w:kern w:val="0"/>
                <w:szCs w:val="21"/>
              </w:rPr>
              <w:t>) growt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京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ournal of Food, Agriculture &amp; Environmen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rFonts w:cs="宋体;SimSun" w:ascii="宋体;SimSun" w:hAnsi="宋体;SimSun"/>
                <w:kern w:val="0"/>
                <w:szCs w:val="21"/>
              </w:rPr>
              <w:t>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SCI(0.4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 xml:space="preserve">The cytological instability of neoallopolyploids suggests a potent way for DNA introgression: the synthetic hexaploid wheat × </w:t>
            </w:r>
            <w:r>
              <w:rPr>
                <w:i/>
                <w:iCs/>
                <w:kern w:val="0"/>
                <w:szCs w:val="21"/>
              </w:rPr>
              <w:t xml:space="preserve">Aegilops peregrina </w:t>
            </w:r>
            <w:r>
              <w:rPr>
                <w:kern w:val="0"/>
                <w:szCs w:val="21"/>
              </w:rPr>
              <w:t>cas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友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frican journal of agricultural resear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(0.08)</w:t>
            </w:r>
          </w:p>
        </w:tc>
      </w:tr>
      <w:tr>
        <w:trPr>
          <w:trHeight w:val="20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CA"/>
              </w:rPr>
              <w:t>Assessment of the genetic diversity and genetic structure of rice core parent Guichao 2, its parents and derivativ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n-CA"/>
              </w:rPr>
              <w:t>Journal of Plant Science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.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longation of the Uppermost Internode for Changxuan 3S, a Thermo- Sensitive Genic Male Sterile Rice L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Rice Scienc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Studies on GA</w:t>
            </w:r>
            <w:r>
              <w:rPr>
                <w:kern w:val="0"/>
                <w:szCs w:val="21"/>
                <w:vertAlign w:val="subscript"/>
              </w:rPr>
              <w:t xml:space="preserve">3 </w:t>
            </w:r>
            <w:r>
              <w:rPr>
                <w:kern w:val="0"/>
                <w:szCs w:val="21"/>
              </w:rPr>
              <w:t xml:space="preserve">Spraying Dosage for </w:t>
            </w:r>
            <w:r>
              <w:rPr>
                <w:i/>
                <w:iCs/>
                <w:kern w:val="0"/>
                <w:szCs w:val="21"/>
              </w:rPr>
              <w:t>eui</w:t>
            </w:r>
            <w:r>
              <w:rPr>
                <w:kern w:val="0"/>
                <w:szCs w:val="21"/>
              </w:rPr>
              <w:t xml:space="preserve"> TGMS Rice Changxuan 3S in Its Hybrid Seed Produc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辉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gricultural Science &amp; Technolog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.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马铃薯品种组培幼苗的磷效率差异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马铃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.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洞庭湖区外来物种苋属植物的种类、分布及危害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友林（通讯作者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农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核心</w:t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花不同育苗方式育苗效应的比较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必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彩棉子叶衰老过程中叶绿素含量与酶活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必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彩棉子叶衰老过程中叶绿素含量与酶活性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候必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业科技通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CP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烟叶化学成分的影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蔬菜十里香的核型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野生植物资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材筋骨草的形态组织鉴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农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无公害特种蔬菜产业化发展对策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农学通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桂花种子发芽率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方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7</w:t>
            </w:r>
            <w:r>
              <w:rPr>
                <w:kern w:val="0"/>
                <w:szCs w:val="21"/>
              </w:rPr>
              <w:t>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交棉不去雄人工制种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家文，侯必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扁豆系列</w:t>
            </w:r>
            <w:r>
              <w:rPr>
                <w:kern w:val="0"/>
                <w:szCs w:val="21"/>
              </w:rPr>
              <w:t>RAP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纹图谱的构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在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木通</w:t>
            </w:r>
            <w:r>
              <w:rPr>
                <w:kern w:val="0"/>
                <w:szCs w:val="21"/>
              </w:rPr>
              <w:t>RAP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最佳反应体系的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在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探索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木通种子休眠与发芽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木通规范化生产操作规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现代中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木通集约栽培地段与整地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6</w:t>
            </w:r>
            <w:r>
              <w:rPr>
                <w:kern w:val="0"/>
                <w:szCs w:val="21"/>
              </w:rPr>
              <w:t>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种木通属木通栽培密度与修剪技术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叶木通茎藤生长性状地理变异研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8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冬块根药用成分对小鼠抗氧化延缓衰老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大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文理学院学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;Century Gothic" w:hAnsi="Calibri;Century Gothic" w:cs="宋体;SimSun"/>
                <w:kern w:val="0"/>
                <w:szCs w:val="21"/>
              </w:rPr>
            </w:pPr>
            <w:r>
              <w:rPr>
                <w:rFonts w:cs="宋体;SimSun" w:ascii="Calibri;Century Gothic" w:hAnsi="Calibri;Century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7:00Z</dcterms:created>
  <dc:creator>User</dc:creator>
  <dc:description/>
  <cp:keywords/>
  <dc:language>en-US</dc:language>
  <cp:lastModifiedBy>物理与电子科学学院</cp:lastModifiedBy>
  <dcterms:modified xsi:type="dcterms:W3CDTF">2011-11-30T03:18:00Z</dcterms:modified>
  <cp:revision>11</cp:revision>
  <dc:subject/>
  <dc:title/>
</cp:coreProperties>
</file>