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作物遗传育种学科科研项目一览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15"/>
        <w:gridCol w:w="1373"/>
        <w:gridCol w:w="3543"/>
        <w:gridCol w:w="1375"/>
        <w:gridCol w:w="1222"/>
        <w:gridCol w:w="974"/>
        <w:gridCol w:w="838"/>
      </w:tblGrid>
      <w:tr>
        <w:trPr>
          <w:trHeight w:val="493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项目下达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编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项目、课题名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项目来源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起讫时间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科研经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（万元）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5DKA21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贴梗海棠和天冬种质资源标准化整理、整合及共享试点”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国家科技基础条件平台工作项目“药用植物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种质资源标准化整理、整合及共享试点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”子课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国家科技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~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熊大胜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5DKA2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商陆</w:t>
            </w:r>
            <w:r>
              <w:rPr>
                <w:bCs/>
                <w:i/>
                <w:color w:val="000000"/>
                <w:kern w:val="0"/>
                <w:sz w:val="21"/>
                <w:szCs w:val="21"/>
              </w:rPr>
              <w:t>Phytolacca acinosa Roxb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药用植物种质资源标准化整理及其保存规范的制定”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国家科技基础条件平台工作项目“药用植物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种质资源标准化整理、整合及共享试点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”子课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国家科技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7~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熊大胜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5DKA21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紫花地丁和显齿蛇葡萄药用植物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种质资源标准化整理及其保存规范的制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”（国家科技基础条件平台工作项目“药用植物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种质资源标准化整理、整合及共享试点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”子课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国家科技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8~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熊大胜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6JJ500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隐性长穗颈不育系穗节间伸长的生理生化机理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自然科学基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~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肖辉海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7JJ6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稻长穗颈不育系穗颈节间扩张蛋白的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自然科学基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8~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文龙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9A0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稻隐性长穗颈基因表达的基础生物学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教育厅重点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0~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肖辉海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6CK30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洞庭湖区植物外来物种对农业生态环境影响的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科技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~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友林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8FJ30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B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因在棕彩棉中的转导技术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科技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8~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席在星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8FJ30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穗颈不育系长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最上节间伸长的激素调控及制种时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GA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喷施技术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科技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8~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肖辉海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9CK3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洞庭湖湿地野生动植物多样性保护与利用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科技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9~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友林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9FJ3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超级杂交稻在湘北地区生态栽培模式的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科技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9~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国庆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1FJ3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农业野生植物资源保护与利用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科技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1~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云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6C5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淡水养殖珍珠对洞庭湖区水资源影响的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教育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7~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云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6C5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洞庭湖区野生蔬菜病害种类及其危害与防治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教育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~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丽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6C5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野生蔬菜十里香的开发利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教育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7~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荣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6ZD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理州优质烤烟品种土壤养分的比较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德市科技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~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丽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7ZD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洞庭湖区野生蔬菜资源的开发利用的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德市科技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7~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友林（排名第一）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8SK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洞庭湖区植物外来物种对农业生态环境影响的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德市科技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8~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友林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8NK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质（双低）高产甘蓝型杂交油菜新组合的选育与推广示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德市科技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8~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友林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0BS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温敏核不育系的筛选和繁殖技术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德市科技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0~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程新奇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0NK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番茄新品种的选育与高产栽培技术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德市科技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0~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友林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0SK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异性沉没三叶木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profili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因培育无籽品种及其综合利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德市科技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0~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熊大胜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1NK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荷兰豆新品种的选育与推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德市科技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1~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友林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9:00Z</dcterms:created>
  <dc:creator>User</dc:creator>
  <dc:description/>
  <dc:language>en-US</dc:language>
  <cp:lastModifiedBy>生命科学学院</cp:lastModifiedBy>
  <dcterms:modified xsi:type="dcterms:W3CDTF">2011-11-24T02:35:00Z</dcterms:modified>
  <cp:revision>3</cp:revision>
  <dc:subject/>
  <dc:title>作物遗传育种学科科研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