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作物遗传育种学科代表成果（论文，出版的专著）一览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22"/>
        <w:gridCol w:w="1173"/>
        <w:gridCol w:w="1710"/>
        <w:gridCol w:w="1353"/>
        <w:gridCol w:w="796"/>
      </w:tblGrid>
      <w:tr>
        <w:trPr>
          <w:trHeight w:val="60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序号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论文（专著）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作  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发表刊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（出版社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2"/>
                <w:szCs w:val="21"/>
              </w:rPr>
              <w:t>发表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（出版）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时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论文影响因子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对长穗颈温敏核不育水稻穗颈伸出长度的影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辉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学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德市鸡眼草生物学特征及危害特性的研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草业学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1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对温敏核不育水稻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eu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突变体最上节间伸长的影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辉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学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隐性长穗颈温敏核不育水稻长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穗颈节间伸长规律的研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辉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水稻科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02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敏核不育水稻穗颈节间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S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异表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辉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植物学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8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洞庭湖区水葫芦的分布及危害的评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草业科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18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来有害植物土荆芥种子贮藏与萌发特性的研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草业科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18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来物种加拿大蓬生物学特征及危害的研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草业科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18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穗颈温敏核不育水稻穗颈节间长度及细胞观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辉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带亚热带植物学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35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叶木通丰产技术栽培技术研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大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农业大学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23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激活蛋白对番茄防御酶活性的影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农业大学学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23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1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穗颈温敏核不育水稻穗颈节间伸长与内源激素的关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辉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生理学通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08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温对早棉花后籽粒氮代谢关键酶活性及蛋白质含量的影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辉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农业学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03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1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栽培条件下三叶木通茎藤生长与主要气候因子的关系研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大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植物学研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37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1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温对早籼稻花后剑叶氮代谢关键酶活性及籽粒蛋白质含量的影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小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植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49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组水母发光蛋白及其在植物钙离子信号检测中的应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小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植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09</w:t>
            </w:r>
            <w:r>
              <w:rPr>
                <w:color w:val="000000"/>
                <w:kern w:val="0"/>
                <w:szCs w:val="21"/>
              </w:rPr>
              <w:t>.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49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稻长穗颈隐性高秆突变体穗颈节间的细胞学观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辉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农林科技大学学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529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激对温敏核不育系“安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-1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药生理变化的影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辉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生态农业学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25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1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籼、粳稻及其杂种谷粒苯酚染色反应研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新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杂交水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76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2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产杂交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两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9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育后期的生理特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辉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农业学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54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2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叶木通茎藤及果实采收加工技术研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大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93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2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冬提取物对小鼠血浆蛋白的影响及其电泳图谱研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大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93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2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抗虫杂交湘文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号的选育与特征特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侯必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作物杂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93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2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业生物多样性的可持续发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湖北农业科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39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2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德市外来有害植物种类、分布及危害的研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彭友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名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湖北农业科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39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2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编植物学实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友林主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科学技术出版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2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学野外实习教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友林主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科学技术出版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2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茄果类蔬菜无公害栽培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友林主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科学技术出版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2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豆类蔬菜无公害栽培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友林主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科学技术出版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>3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瓜类蔬菜无公害栽培技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友林主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科学技术出版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17:00Z</dcterms:created>
  <dc:creator>User</dc:creator>
  <dc:description/>
  <cp:keywords/>
  <dc:language>en-US</dc:language>
  <cp:lastModifiedBy>物理与电子科学学院</cp:lastModifiedBy>
  <dcterms:modified xsi:type="dcterms:W3CDTF">2011-11-30T03:17:00Z</dcterms:modified>
  <cp:revision>11</cp:revision>
  <dc:subject/>
  <dc:title/>
</cp:coreProperties>
</file>